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основная общеобразовательная школа с. Уть Уни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ООШ с. У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 от 31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 основного общего образования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на 2015-2016учебный год.</w:t>
      </w:r>
    </w:p>
    <w:p>
      <w:pPr>
        <w:pStyle w:val="Normal"/>
        <w:ind w:right="9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3"/>
        <w:widowControl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 на 2015-2016 учебный год разработана  в соответствии с</w:t>
      </w:r>
      <w:r>
        <w:rPr>
          <w:sz w:val="22"/>
        </w:rPr>
        <w:t xml:space="preserve">  </w:t>
      </w:r>
      <w:r>
        <w:rPr>
          <w:sz w:val="28"/>
          <w:szCs w:val="28"/>
        </w:rPr>
        <w:t>Конвенцией о правах ребенка,</w:t>
      </w:r>
      <w:r>
        <w:rPr>
          <w:sz w:val="22"/>
        </w:rPr>
        <w:t xml:space="preserve"> </w:t>
      </w:r>
      <w:r>
        <w:rPr>
          <w:sz w:val="28"/>
          <w:szCs w:val="28"/>
        </w:rPr>
        <w:t>Конституцией РФ</w:t>
      </w:r>
      <w:r>
        <w:rPr>
          <w:sz w:val="22"/>
        </w:rPr>
        <w:t xml:space="preserve">, </w:t>
      </w:r>
      <w:r>
        <w:rPr>
          <w:sz w:val="28"/>
          <w:szCs w:val="28"/>
        </w:rPr>
        <w:t xml:space="preserve">Законом Российской Федерации «Об образовании» (ст. 7), приказами департамента образования Кировской области от 13.06.2012 №5-1204 «О региональном компоненте в структуре федерального базисного учебного плана», приказом Минобрнауки от 09.03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 ( в редакции приказа Минобрнауки России от 01.02.2012 №74), Федерального компонента государственного стандарта общего образования,  Устава МБОУ ООШ с. Уть, лицензии 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№ 1247 от 11.04.12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Основное общее образование – третий уровень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основное общее образование является обязательным и общедоступным.</w:t>
      </w:r>
    </w:p>
    <w:p>
      <w:pPr>
        <w:pStyle w:val="TextBodyIndent"/>
        <w:spacing w:before="120" w:after="120"/>
        <w:jc w:val="both"/>
        <w:rPr/>
      </w:pPr>
      <w:r>
        <w:rPr>
          <w:b/>
          <w:sz w:val="22"/>
        </w:rPr>
        <w:t xml:space="preserve"> </w:t>
      </w:r>
      <w:r>
        <w:rPr>
          <w:sz w:val="28"/>
          <w:szCs w:val="28"/>
        </w:rPr>
        <w:t>Основная образовательная программа основного общего образования ( направлена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Программа ориентирована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</w:t>
      </w:r>
    </w:p>
    <w:p>
      <w:pPr>
        <w:pStyle w:val="3"/>
        <w:widowControl w:val="false"/>
        <w:spacing w:before="120" w:after="120"/>
        <w:ind w:firstLine="283"/>
        <w:jc w:val="both"/>
        <w:rPr/>
      </w:pPr>
      <w:r>
        <w:rPr>
          <w:b/>
          <w:sz w:val="28"/>
          <w:szCs w:val="28"/>
        </w:rPr>
        <w:t>Основные цели основной образовательной программы основного общего образова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4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4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49" w:leader="none"/>
        </w:tabs>
        <w:spacing w:before="0" w:after="0"/>
        <w:jc w:val="both"/>
        <w:rPr/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</w:t>
      </w:r>
      <w:r>
        <w:rPr>
          <w:b/>
          <w:sz w:val="22"/>
        </w:rPr>
        <w:t>.</w:t>
      </w:r>
    </w:p>
    <w:p>
      <w:pPr>
        <w:pStyle w:val="TextBodyIndent"/>
        <w:spacing w:before="120" w:after="120"/>
        <w:jc w:val="both"/>
        <w:rPr/>
      </w:pPr>
      <w:r>
        <w:rPr>
          <w:sz w:val="28"/>
          <w:szCs w:val="28"/>
        </w:rPr>
        <w:t>Основное общее образование – один из уровней обязательного образования в Российской Федерации. Поэтому одним из базовых требований к содержанию образования 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TextBodyIndent"/>
        <w:spacing w:before="60" w:after="120"/>
        <w:jc w:val="both"/>
        <w:rPr/>
      </w:pPr>
      <w:r>
        <w:rPr>
          <w:b/>
          <w:sz w:val="28"/>
          <w:szCs w:val="28"/>
        </w:rPr>
        <w:t>Основные принципы реализации основной образовательной программы основного  общего образования:</w:t>
      </w:r>
    </w:p>
    <w:p>
      <w:pPr>
        <w:pStyle w:val="3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вных возможностей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3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3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ая ориентация содержания образова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ельного веса и качества занятий физической культурой и т.д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ая деятельнос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вн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2"/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 общего образования рассчитана на 5-ти летний нормативный срок осво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завершается обязательной итоговой государственной аттестацией выпуск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вершившие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2"/>
        <w:spacing w:lineRule="auto" w:line="240"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suppressAutoHyphens w:val="true"/>
        <w:spacing w:before="0" w:after="0"/>
        <w:ind w:left="567"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ind w:right="-1" w:firstLine="567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к учебному плану </w:t>
      </w:r>
    </w:p>
    <w:p>
      <w:pPr>
        <w:pStyle w:val="Normal"/>
        <w:ind w:right="-1" w:firstLine="567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сновного общего образования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</w:rPr>
        <w:t>МБОУ ООШ с. Уть Унинского района  Кировской области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/>
          <w:sz w:val="28"/>
        </w:rPr>
        <w:t>на  2015 - 2016 учебный год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разработан на основе ФЗ от 29.12.2012 №273 – ФЗ (ред. от 13.07.2015 г.) «Об образовании в Российской Федерации», Приказа Министерства образования России от 09.03.04. № 1312 «Об утверждении федерального базисного учебного плана для начального общего, основного общего и среднего (полного)  общего образования», базисного учебного плана общеобразовательных учреждений Кировской области, утверждённого приказом департамента образования Кировской области от 12.04.2006 г. № 5-291, приказа Министерства образования и науки Российской Федерации от 30.08.2010 г. № 889  «О  внесении изменений в федеральный базисный учебный план», приказа Министерства  образования и науки Российской Федерации от 03.07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г. № 1312», приказа Министерства образования и науки РФ от  01.02.2012 г. №  74 « О внесении изменений в  федеральный базисный учебный план  и примерные  учебные планы для образовательных учреждений РФ, реализующих программы общего образования, утверждённые приказом Министерства образования РФ от  09.03.2004 г. № 1312»,базисного учебного плана общеобразовательных учреждений Кировской области  (утверждён приказом Департамента образования Кировской области от 12.04.06. № 5-291), приказа Департамента образования Кировской области № 5-1204  от 13.06.2012 «О региональном компоненте в структуре федерального базисного учебного плана»,  в соответствии с санитарными – 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Главным государственным санитарным врачом РФ 29.12.2010 г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 Инвариантная часть учебного плана обеспечивает единство образовательного пространства и  реализацию федерального компонента государственного образовательного стандарта. Федеральный компонент учебного плана включает в себя перечень обязательных образовательных компонентов (учебных предметов, курсов, дисциплин, в том числе интегрированных) и минимальное  количество часов на их изуч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перечисленных документов  внесены изменения в учебный план школы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илось  до 3-х количество часов, отводимых на изучение предмета «Физическая культура»  в 6,7 и 9 классах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тика и информационно- коммуникационные технологии ( ИКТ) изучается в 9 классе как самостоятельный учебный предмет по 2 часа в неделю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подавание  учебного предмета «Искусство» (музыка и изобразительное искусство)  становится непрерывным и изучается с 6 по 9 класс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Обществознания вводится в 6,7,9 классах  как самостоятельный, что позволяет сделать линию обществоведческого образования школьников непрерывной с 6 по 9 класс.</w:t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направлена на реализацию регионального компонента и компонента  образовательного  учреждени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учебного плана  представлен следующими учебными предметами и курсами: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- основы безопасности жизнедеятельности в 6,7  классах,  по 0,5  и 1 часу соответственно в неделю, введён как курс, необходимый для сохранения преемственности в обучении. Курс предназначен для развития черт личности, необходимых  для безопасного поведения в чрезвычайных ситуациях и обеспечения безопасности дорожного движения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урс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раеведение (географическое)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0,5 часа в неделю в 6 классе и 1 час  в неделю в 7  классе   введен для организации изучения обучающимися содержания краеведческой направленности;</w:t>
      </w:r>
    </w:p>
    <w:p>
      <w:pPr>
        <w:pStyle w:val="Style16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курс «Краеведение (историческое)» 1 час в неделю в 9 классе </w:t>
      </w:r>
      <w:r>
        <w:rPr>
          <w:sz w:val="28"/>
          <w:szCs w:val="28"/>
        </w:rPr>
        <w:t>введен для организации изучения учащимися содержания образования краеведческой направленности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 счёт компонента образовательного учреждения введены курсы:</w:t>
      </w:r>
    </w:p>
    <w:p>
      <w:pPr>
        <w:pStyle w:val="Style16"/>
        <w:jc w:val="both"/>
        <w:rPr/>
      </w:pPr>
      <w:r>
        <w:rPr>
          <w:sz w:val="28"/>
          <w:szCs w:val="28"/>
        </w:rPr>
        <w:t>- увеличено количество часов на изучение русского языка(2 часа в неделю в 6 классе и 1 час в неделю в 7 классе)  с целью расширения знаний учащихся в области гуманитарного цикл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урс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раеведение (географическое)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1 час  в неделю в 9  классе   для организации изучения обучающимися содержания краеведческой направленност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увеличено количество часов в 6 классе (по 1 часу в неделю) по биологии и географии для более прочного усвоения федеральных государственных образовательных стандартов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введен курс «Основы безопасности жизнедеятельности» в 9 классе (1 час в неделю) </w:t>
      </w:r>
      <w:r>
        <w:rPr>
          <w:sz w:val="28"/>
          <w:szCs w:val="28"/>
        </w:rPr>
        <w:t>необходимый для сохранения преемственности в обучении. Курс предназначен для развития черт личности, необходимых  для безопасного поведения в чрезвычайных ситуациях и обеспечения безопасности дорожного дви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firstLine="696"/>
        <w:jc w:val="both"/>
        <w:rPr/>
      </w:pPr>
      <w:r>
        <w:rPr>
          <w:sz w:val="28"/>
          <w:szCs w:val="28"/>
        </w:rPr>
        <w:t>Разработке этого раздела плана предшествовало изучение образовательных потребностей учащихся 6-9 классов  и  учёт мнения их родителей.</w:t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обеспечивает вариативность образования и позволяет более полно реализовать социальный заказ на образовательные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риентирован на нормативный срок  освоения образовательной программы основного общего образования – 5 лет, продолжительность учебного года- 34 недели, учебной недели – 5 дней, одного урока – 45 минут. Расписание уроков составлено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ведение данного учебного плана  предполагает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учащихся, подготовку их к успешному  обучению на третьей ступени обучения или специальном учебном заведении на базе основной школы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ю и индивидуализацию образовательного процесса, усиление  гибкости в его построении, использование перспективных методов и форм проведения занятий, технологий обучения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образовательных запросов учащихся и их родителей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 учащихся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чащимися навыков информационной компетентности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остности представлений учащихся о мире путё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дисциплин, обеспечивающих успешную социализацию учащихся – истории, русского языка,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план на 2015-2016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261"/>
        <w:gridCol w:w="1566"/>
        <w:gridCol w:w="1103"/>
        <w:gridCol w:w="34"/>
        <w:gridCol w:w="785"/>
        <w:gridCol w:w="9"/>
      </w:tblGrid>
      <w:tr>
        <w:trPr>
          <w:trHeight w:val="55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 (географическо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 (историческо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 (географическо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17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Перечень примерных программ и учебников учебных курсов, предметов, модулей основного общего образования</w:t>
      </w:r>
      <w:r>
        <w:rPr/>
        <w:t>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Т. Баранов, Т.А.Ладыженская Авторская  программа по русскому языку к учебникам 5-9 кл.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 Русский язык 6 кл. М,Просвещение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вина В.Я, Журавлёв В.П. Программа  по  литературе 5-9 кл.-М; Просвещение,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олухина Литература 6 кл М,Просвещ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                   ( англий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иностранному языку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Биболе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njoy English 6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Титул</w:t>
            </w:r>
            <w:r>
              <w:rPr>
                <w:sz w:val="28"/>
                <w:szCs w:val="28"/>
                <w:lang w:val="en-US"/>
              </w:rPr>
              <w:t>,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математике5-6 кл.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 Виленкин Математика 6 кл. – М,: Мнемозина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й программы основного общего образования по истории,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гибалова История средних веков-М,Просвещение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 История России с древнейших времён до конца 16 века –М, Просвещение,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Л.Н. Боголюбов « Обществознание 6-11 кл.» М. Просвещение,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 Обществознание 6 кл, 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обжанидзе География 6 – М,Просвещение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ная программа  основного общего образования по биологии, Программа общей образования по биологии 6 кл.»Живой организм» Сонин Н.И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 «Биология . Живой организм» – М,Дрофа,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бщего образования по музы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ергеева «Музыка: учебник для 6 кл» 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.М.Неменского «Изобразительное искусство и художественный труд» 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еменская Изобразительное искусство. Искусство в жизни человека. 6 кл. М.Просвещение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направления» Технология, обслуживающий труд в сельской школе», «Технология .Технический труд» для 5-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Технология 6 кл.-М, Вентана-Граф,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Самородский «Технология.Технический труд» 6 кл.-М, Вентана-Граф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о курсу» Основы безопасности жизнедеятельности» для 5-9 кл.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 Смирнов основы безопасности жизнедеятельности 6 кл М,Просвещение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«комплексная программа физического воспитания учащихся 1-11 кл.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Я Вил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5-7 кл. М,Просвещ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акарцева «Географическое краеведение» для 6 класса общеобразовательных шк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олчанов «Природа Кировской области» ,Киров,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Баранов, Т.А.Ладыженская Авторская  программа по русскому языку к учебникам 5-9 кл.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 Русский язык 7 кл. М,Просвещение, 2009</w:t>
            </w:r>
          </w:p>
        </w:tc>
      </w:tr>
      <w:tr>
        <w:trPr>
          <w:trHeight w:val="2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,  Программа для общеобразовательных учреждений,  литературе 5-11 кл.-М; Просвещение,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 Литература 7 кл М,Просвещ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                   ( англий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Биболе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joy English 7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Титул</w:t>
            </w:r>
            <w:r>
              <w:rPr>
                <w:sz w:val="28"/>
                <w:szCs w:val="28"/>
                <w:lang w:val="en-US"/>
              </w:rPr>
              <w:t>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А программа для общеобразовательных учреждений по математике М: Просвещение,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 Алгебра 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Просвещение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7-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Просвещение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Угринович « Информатика» уч.для 7 кл.» Москва, БИНОМ,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« Новая история 7-8 кл» под ред. А.Я.Юдовской М. Просвещение,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Данилов «История России 6-9 кл.» М просвещение,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 История Нового времени- М, Просвещение,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 История России конец 16-18 века- М,Просвещ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Л.Н. Боголюбов « Обществознание 6-11 кл.» М. Просвещение,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Н. Боголюбов Обществознание 7кл. М,Просвещ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Кузнецов География -М,Просвещ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нин Н.И., В.Б. Захаров. «Программа основного общего образования по. биология 6-9 кл»М. Посвещение ,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 Захаров Биология 7- М,Дрофа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бщего образования по музы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ергеева «Музыка: учебник для 7 кл» 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.М.Неменского «Изобразительное искусство и художественный труд 1-9 кл.» 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итерских Дизайн и архитектура в жизни человека. 7-8 М. просвещение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направления» Технология, обслуживающий труд в сельской школе», «Технология .Технический труд» для 5-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«Технология 7 кл вариант для мальчиков».-М, Вентана-Граф,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о курсу» Основы безопасности жизнедеятельности» для 5-9 кл.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 Смирнов основы безопасности жизнедеятельности 7 кл М,Просвещение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«комплексная программа физического воспитания учащихся 1-11 кл.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Я Вил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5-7 кл. М,Просвещ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.В. Пёрышкина Физика 7-9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 Пёрышкин Физика 7 класс И.Д. Дрофа,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Баранов, Т.А.Ладыженская Авторская  программа по русскому языку к учебникам 5-9 кл.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стенцова Русский язык 9 кл М,Просвещение, 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, Журавлёв В.П. Программа  по  литературе 5-9 кл.-М; Просвещение,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 Литература 9 кл М,Просвещ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                   ( англий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иностранному языку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Бибол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9кл.М,Титул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мистрова Т.А программа для общеобразовательных учреждений по математике М: Просвещение,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  Алгебра 9 кл. М, Просвещение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Геометрия 7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Просвещение,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истории,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Сорока-Цюпа Новейшая история- М,Просвещение, 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 История России 20- начало 21 века,М, Просвещение,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Л.Н. Боголюбов « Обществознание 6-11 кл.» М. Просвещение,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 Боголю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9кл. М,Просвещение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Дронов География Россия: Природа. население,хозяйство 9 кл. – М,Просвещение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Программа основного общего образования по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 Мамонтов Биология 9 – М,Дрофа,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бщего образования по музы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ергеева «Музыка: учебник для 9 кл» 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.М.Неменского «Изобразительное искусство и художественный труд 1-9 кл.» 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о курсу» Основы безопасности жизнедеятельности» для 5-9 кл.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 Смирнов основы безопасности жизнедеятельности 9 кл М,Просвещение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«комплексная программа физического воспитания учащихся 1-11 кл.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Физическая культура. 8-9 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стова программа по « Истории Вятского края и Киров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Эммаусский « История Вятского края» Киров,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.В. Пёрышкина Физика 7-9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 Пёрышкин Физика 9 класс И.Д. Дрофа,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химии, Гара Н.Н. программа курса химии для 8-9 кл. М4 Просвещение,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Фельдман Химия 9 кл.-М,Просвещ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 программа основного общего образования по информатике и информационным технолог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 «Информатика.9 кл.»- М,БИНОМ,2008</w:t>
            </w:r>
          </w:p>
        </w:tc>
      </w:tr>
    </w:tbl>
    <w:p>
      <w:pPr>
        <w:pStyle w:val="2"/>
        <w:spacing w:lineRule="auto" w:line="240" w:before="24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Перечень рабочих программ основного общего образования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скусству (ИЗО) в 6 кл.- составитель  Пластинина Т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иностранному языку (английский )6 кл.- составитель Пластинина Т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6 класс- составитель  Мальцев А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6кл.- составитель Пластинина Т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7кл.- составитель Пластинина Т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6 кл.- составитель Коршунова Н.Л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7 кл.- составитель Коршунова Н.Л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9 кл.- составитель Коршунова Н.Л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6 кл.- составитель Коршунова Т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7 кл.- составитель Шихо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9 кл.- составитель Коршунова Т.Н.</w:t>
      </w:r>
    </w:p>
    <w:p>
      <w:pPr>
        <w:pStyle w:val="2"/>
        <w:numPr>
          <w:ilvl w:val="0"/>
          <w:numId w:val="5"/>
        </w:numPr>
        <w:spacing w:lineRule="auto" w:line="240" w:before="24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обществознанию 9 кл.- составитель Пластинина Т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6 кл. – составитель Семеновых Т.А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7 кл. – составитель Семеновых Т.А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стории 9 кл.- составитель Пластинина Т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7 кл.- составитель Кудрявце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сторическому краеведению 9 класс –составитель Пластинина Т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 Искусству(Музыка) 6 кл.- составитель Семеновых Т.А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 Искусству(Музыка) 7 кл.- составитель Семеновых Т.А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 Искусству 9 кл.- составитель Семеновых Т.А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химии 9 кл.- составитель Коршунова Н.Л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7 кл.- составитель Коршунова Н.Л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9 кл.- составитель Коршунова Н.Л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Информатике и ИКТ 9 кл.- составитель Шихо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иностранному языку (английский )7 кл.- составитель Семеновых Т.А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основам безопасности жизнедеятельности 6 кл.- составитель Шихо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/>
      </w:pPr>
      <w:r>
        <w:rPr>
          <w:sz w:val="28"/>
          <w:szCs w:val="28"/>
        </w:rPr>
        <w:t>рабочая программа по основам безопасности жизнедеятельности 7 кл.- составитель Шихо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сновам безопасности жизнедеятельности 9 кл.- составитель Шихо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6 класс  – составитель Шихо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7 класс- составитель  Шихо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7 кл.- составитель Мальцев А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9 кл.- составитель Мальцев А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7 кл. – составитель Кудрявце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6 кл.- составитель Кудрявце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/>
      </w:pPr>
      <w:r>
        <w:rPr>
          <w:sz w:val="28"/>
          <w:szCs w:val="28"/>
        </w:rPr>
        <w:t>рабочая программа по русскому языку 9 кл.- составитель Кудрявце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6 кл.- составитель Кудрявце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9 кл.- составитель Кудрявце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7 кл.- составитель Кудрявцева Н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раеведению (географическое) 6 кл.- составитель  Коршунова Н.Л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раеведению (географическое) 7 кл.- составитель Коршунова Н.Л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раеведению (географическое) 9 кл.- составитель Коршунова Н.Л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6кл. – составитель Мальцев А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физической культуре -7 кл- составитель Мальцев А.Н.</w:t>
      </w:r>
    </w:p>
    <w:p>
      <w:pPr>
        <w:pStyle w:val="2"/>
        <w:numPr>
          <w:ilvl w:val="0"/>
          <w:numId w:val="5"/>
        </w:numPr>
        <w:spacing w:lineRule="auto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9 кл. – составитель Мальцев А.Н.</w:t>
      </w:r>
    </w:p>
    <w:p>
      <w:pPr>
        <w:pStyle w:val="Normal"/>
        <w:autoSpaceDE w:val="false"/>
        <w:ind w:left="786" w:hanging="0"/>
        <w:jc w:val="both"/>
        <w:rPr>
          <w:rStyle w:val="95"/>
          <w:sz w:val="28"/>
          <w:szCs w:val="28"/>
        </w:rPr>
      </w:pPr>
      <w:r>
        <w:rPr>
          <w:rStyle w:val="95"/>
          <w:sz w:val="28"/>
          <w:szCs w:val="28"/>
        </w:rPr>
        <w:t>Календарный учебный график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родолжительность учебной недели в основной школе (6,7,9 классы) МБОУ ООШ с. Уть Унинского района Кировской области – 5 дней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: 8.30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занятий: 15.05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6-9 классов: 45 мин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: 10-20 мин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2"/>
          <w:szCs w:val="32"/>
        </w:rPr>
        <w:t>урок</w:t>
      </w:r>
      <w:r>
        <w:rPr>
          <w:sz w:val="28"/>
          <w:szCs w:val="28"/>
        </w:rPr>
        <w:t xml:space="preserve"> – 8.30 – 9.15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мена – 9.15 – 9.25.</w:t>
      </w:r>
    </w:p>
    <w:p>
      <w:pPr>
        <w:pStyle w:val="Normal"/>
        <w:ind w:left="786" w:hanging="0"/>
        <w:jc w:val="both"/>
        <w:rPr/>
      </w:pPr>
      <w:r>
        <w:rPr>
          <w:i/>
          <w:sz w:val="32"/>
          <w:szCs w:val="32"/>
        </w:rPr>
        <w:t>2 урок</w:t>
      </w:r>
      <w:r>
        <w:rPr>
          <w:sz w:val="28"/>
          <w:szCs w:val="28"/>
        </w:rPr>
        <w:t xml:space="preserve"> – 9.25.- 10.10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а – 10.10.- 10.20.</w:t>
      </w:r>
    </w:p>
    <w:p>
      <w:pPr>
        <w:pStyle w:val="Normal"/>
        <w:ind w:left="786" w:hanging="0"/>
        <w:jc w:val="both"/>
        <w:rPr/>
      </w:pPr>
      <w:r>
        <w:rPr>
          <w:i/>
          <w:sz w:val="32"/>
          <w:szCs w:val="32"/>
        </w:rPr>
        <w:t>3 урок</w:t>
      </w:r>
      <w:r>
        <w:rPr>
          <w:sz w:val="28"/>
          <w:szCs w:val="28"/>
        </w:rPr>
        <w:t xml:space="preserve"> – 10.20.- 11.05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а – 11.05. – 11.25.</w:t>
      </w:r>
    </w:p>
    <w:p>
      <w:pPr>
        <w:pStyle w:val="Normal"/>
        <w:ind w:left="786" w:hanging="0"/>
        <w:jc w:val="both"/>
        <w:rPr/>
      </w:pPr>
      <w:r>
        <w:rPr>
          <w:i/>
          <w:sz w:val="32"/>
          <w:szCs w:val="32"/>
        </w:rPr>
        <w:t>4 урок</w:t>
      </w:r>
      <w:r>
        <w:rPr>
          <w:sz w:val="28"/>
          <w:szCs w:val="28"/>
        </w:rPr>
        <w:t xml:space="preserve"> – 11.25. – 12.10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а – 12.10. – 12.3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32"/>
          <w:szCs w:val="32"/>
        </w:rPr>
        <w:t>урок</w:t>
      </w:r>
      <w:r>
        <w:rPr>
          <w:sz w:val="28"/>
          <w:szCs w:val="28"/>
        </w:rPr>
        <w:t xml:space="preserve"> – 12.30.- 13.15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мена – 13.15. – 13.2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32"/>
          <w:szCs w:val="32"/>
        </w:rPr>
        <w:t>урок</w:t>
      </w:r>
      <w:r>
        <w:rPr>
          <w:sz w:val="28"/>
          <w:szCs w:val="28"/>
        </w:rPr>
        <w:t xml:space="preserve"> – 13.25.- 14.10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мена – 14.10.- 14.20.</w:t>
      </w:r>
    </w:p>
    <w:p>
      <w:pPr>
        <w:pStyle w:val="Normal"/>
        <w:ind w:left="1146" w:hanging="0"/>
        <w:jc w:val="both"/>
        <w:rPr/>
      </w:pPr>
      <w:r>
        <w:rPr>
          <w:i/>
          <w:sz w:val="32"/>
          <w:szCs w:val="32"/>
        </w:rPr>
        <w:t>7 урок</w:t>
      </w:r>
      <w:r>
        <w:rPr>
          <w:sz w:val="28"/>
          <w:szCs w:val="28"/>
        </w:rPr>
        <w:t xml:space="preserve"> – 14.20. – 15.05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: 5-7 уроков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дней: 5 дней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кружков по дополнительному образованию проходят  в вечернее время с 16.05. – в основной школе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: 1 сентября.</w:t>
      </w:r>
    </w:p>
    <w:p>
      <w:pPr>
        <w:pStyle w:val="Normal"/>
        <w:ind w:left="1146" w:hanging="0"/>
        <w:jc w:val="both"/>
        <w:rPr/>
      </w:pPr>
      <w:r>
        <w:rPr>
          <w:sz w:val="28"/>
          <w:szCs w:val="28"/>
        </w:rPr>
        <w:t>Окончание учебного года: 6-7 класс – 31 мая, 9 класс – 25 мая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периоды и их продолжи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1922"/>
        <w:gridCol w:w="2908"/>
        <w:gridCol w:w="193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врем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икулярных дн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6 октября 2015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 1 ден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октября 2015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– 17 ноября 2015 г.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за 1 триместр (4-9 кл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 2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2 ноября 2015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-30 декабря 2015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 3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 2015 г. – 10 января 2016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ней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– 21 февраля 2016 г., промежуточная аттестация за 2 триместр (4-9 класс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февраля – 26 февраля  2016 г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: 11 – 29 января 2016 г. ;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1 февраля 2016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1 класса: 1-7 февраля 2016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–11 апреля 2016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едель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- 15 апреля 2016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– 31 мая 2015 г., промежуточная аттестация за 3 триместр (4-9 кл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едель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ня – 31 августа 2015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 – для 1 класс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– для 4-9 класс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ней – для 1 клас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– для 4-9 классов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 Сроки промежуточной аттестаци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начиная со 2 триместра  второго класс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омежуточная аттестация подразделяется на триместровую  промежуточную аттестацию, которая проводится по каждому учебному предмету, курсу, дисциплине, модулю по итогам триместра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Триместровая промежуточная аттестация проводится на основе  текущего контроля успеваемости и представляет собой  среднее арифметическое результатов, полученных обучающимся. Округление результата проводится с учетом результатов тематического контроля. </w:t>
      </w:r>
    </w:p>
    <w:p>
      <w:pPr>
        <w:pStyle w:val="Normal"/>
        <w:spacing w:before="280" w:after="280"/>
        <w:jc w:val="both"/>
        <w:rPr>
          <w:rStyle w:val="9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ая промежуточная аттестация проводится на основе результатов триместровых  промежуточных аттестаций, и представляет собой результат триместровой аттестации в случае, если учебный предмет, курс, дисциплина, модуль осваивался обучающимся в срок одной четверти, либо среднее арифметическое результатов триместровых  аттестаций в случае, если учебный предмет, курс, дисциплина, модуль осваивался обучающимся в срок более одного триместра. Округление результата проводится в сторону результатов промежуточной аттестации за последний триместр.</w:t>
      </w:r>
    </w:p>
    <w:p>
      <w:pPr>
        <w:pStyle w:val="2"/>
        <w:spacing w:lineRule="auto" w:line="240" w:before="240" w:after="120"/>
        <w:ind w:left="540" w:hanging="0"/>
        <w:jc w:val="both"/>
        <w:rPr>
          <w:rStyle w:val="9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sz w:val="32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>
        <w:sz w:val="32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95">
    <w:name w:val="Основной текст (9)5"/>
    <w:basedOn w:val="Style1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48:00Z</dcterms:created>
  <dc:creator>Admin</dc:creator>
  <dc:description/>
  <cp:keywords/>
  <dc:language>en-US</dc:language>
  <cp:lastModifiedBy>User5</cp:lastModifiedBy>
  <cp:lastPrinted>2002-01-01T08:59:00Z</cp:lastPrinted>
  <dcterms:modified xsi:type="dcterms:W3CDTF">2016-07-26T07:32:00Z</dcterms:modified>
  <cp:revision>14</cp:revision>
  <dc:subject/>
  <dc:title>Муниципальное общеобразовательное учреждение основная общеобразовательная школа с</dc:title>
</cp:coreProperties>
</file>